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Структурное подразделение детский сад  государственного бюджетного общеобразовательного учреждения</w:t>
      </w:r>
      <w:r>
        <w:rPr>
          <w:bCs/>
        </w:rPr>
        <w:t xml:space="preserve"> </w:t>
      </w:r>
      <w:r>
        <w:rPr/>
        <w:t>Самарской области средней общеобразовательной  школы с. Домашка муниципального района Кинельский Самарской области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СП ДС ГБОУ СОШ с. Дома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>на тему:</w:t>
      </w:r>
      <w:r>
        <w:rPr>
          <w:b/>
          <w:bCs/>
          <w:sz w:val="28"/>
          <w:szCs w:val="28"/>
          <w:lang w:val="ru-RU"/>
        </w:rPr>
        <w:t xml:space="preserve"> «День Конституции РФ»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во второй разновозрастной групп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 xml:space="preserve">Составитель: воспитатель второй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u-RU"/>
        </w:rPr>
        <w:t>разновозрастной группы Гудкова Л.В.</w:t>
      </w:r>
    </w:p>
    <w:p>
      <w:pPr>
        <w:pStyle w:val="Normal"/>
        <w:spacing w:lineRule="auto" w: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с. Домашка-2022 г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создание условий для формирования знаний о том, что Конституция РФ - основной закон государства, который надо соблюдат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представление о конституции, познакомить детей с символикой государства: флаг, герб, гим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представление детей о родной стране, познакомить с понятием Родин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чувство гордости за свою страну, прививать чувство гражданственности и патриотизм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 детей уважительное отношение к государственным символам России, Конституции-основному закону страны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ознавательную активность у детей, обогащать словарный запас, работа над развитием реч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Карта мира с выделенной территорией России, плакат с изображением герба и конституции, портрет президента РФ, макет флага РФ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 бесед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Здравствуйте ребята. Давайте вспомним, как называется наша страна, в которой мы живем? (Росси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ьно, Россия. А как можно сразу увидеть всю страну? (На глобусе, на карт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Давайте вместе посмотрим на карту мира и увидим, как располагается на ней  Россия. Россия имеет самую большую территорию в мире.(Показать территорию Росс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называется самый главный город в стране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толицу Росс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Наша страна занимает огромную территорию. В России много лесов, рек, озер. Много запасов нефти, газа, золота, железной руды и других природных богатств. Но главное богатство страны - это люд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Ребята, в России проживает 146 миллионов человек. Как сделать так, чтобы всем жилось свободно, удобно, чтобы никто никого не обижал? Нужно придумать правила, по которым люди будут устраивать свою жизнь, и предусмотреть меры ответственности к тем людям, которые эти правила будут наруш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Самый главный закон нашей страны, в котором прописаны все наши права и обязанности называется Конституция. Итак, Конституция - это главный закон страны. Конституция сложный и объемный документ. Составляли его ученые. Затем его напечатали в газетах и в Интернете, чтобы все люди могли его прочитать. После этого Конституция была принята всенародным голосованием 12 декабря 1993 года. Этот день стал праздничным днем и называется День Конститу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ституции закреплены все права и обязанности Россиян. На что же имеют право дети в России? Дети имеют право жить в своей семье, со своими родителями. Право получать воспитание и образование в детских садах, право учиться в школах и других учебных заведени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ституции закреплены права людей на труд, отдых, право на получение медицинской помощи и многое друго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В конституции предусмотрены и обязанности граждан перед своим государством: соблюдать закон, защищать свою родину, охранять природу, культурные памятники, родители обязаны заботиться о своих детях, а дети о своих родителя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Итак, мы с вами усвоили, что в стране есть основной закон - Конституц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государственных символа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ном шаре 194 государства. Ребята, какие страны вы можете назвать? (называют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Россия, США, Китай, Франция… и много других больших и совсем маленьких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У каждого государства есть свои государственные символы. Назовите их        (флаг, герб, гимн). В каждом государстве они сво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На первой странице Конституции России напечатан гимн нашей страны. </w:t>
      </w:r>
      <w:r>
        <w:rPr>
          <w:b/>
          <w:bCs/>
          <w:sz w:val="28"/>
          <w:szCs w:val="28"/>
          <w:lang w:val="ru-RU"/>
        </w:rPr>
        <w:t>Гимн</w:t>
      </w:r>
      <w:r>
        <w:rPr>
          <w:sz w:val="28"/>
          <w:szCs w:val="28"/>
          <w:lang w:val="ru-RU"/>
        </w:rPr>
        <w:t>-это торжественная музыка с хвалебными словами, посвященными нашей стране. Гимн поют и  слушают стоя, выражая   уважение государству. Мужчины снимают шляпы и другие головные уборы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ушают Гимн РФ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Государственный флаг</w:t>
      </w:r>
      <w:r>
        <w:rPr>
          <w:sz w:val="28"/>
          <w:szCs w:val="28"/>
          <w:lang w:val="ru-RU"/>
        </w:rPr>
        <w:t xml:space="preserve"> РФ - официальный символ страны. Флаг представляет собой прямоугольное полотно из 3-х равновеликих полос - белого, синего и красного цвет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ый цвет чистоты, мира, совершен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иний цвет неба, веры, верности, постоянст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 цвет обозначает цвет крови, пролитой при защите Отечества от враго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ru-RU"/>
        </w:rPr>
        <w:t>Государственный герб РФ</w:t>
      </w:r>
      <w:r>
        <w:rPr>
          <w:sz w:val="28"/>
          <w:szCs w:val="28"/>
          <w:lang w:val="ru-RU"/>
        </w:rPr>
        <w:t xml:space="preserve"> представляет собой четырехугольник со скругленными нижними углами, красный геральдический щит с золотым двуглавым орлом, поднявшим вверх распушенные крылья. Головы орла увенчаны коронами и над ними еще одной большой. На груди орла изображен святой Георгий - Победоносец, который своим копьем поражает враг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кто является Президентом Российской Федерации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. В.В. Пути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езидента России выбирает народ всеобщим голосованием. Избранный президент приносит присягу, дает клятву исполнять Конституцию - основной закон РФ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Давайте проверим, как вы запомнили то, о чем мы сегодня говори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страна самая большая в мир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праздник мы отмечаем 12 декабр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Конституция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ужно петь и слушать гимн своей стран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столица нашей Родины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овут президента РФ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те символы нашей страны?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 ребята. Все хорошо запомнил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Владелец</dc:creator>
  <dc:description/>
  <dc:language>en-US</dc:language>
  <cp:lastModifiedBy>Admin</cp:lastModifiedBy>
  <dcterms:modified xsi:type="dcterms:W3CDTF">2023-11-10T09:34:00Z</dcterms:modified>
  <cp:revision>2</cp:revision>
  <dc:subject/>
  <dc:title/>
</cp:coreProperties>
</file>