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szCs w:val="24"/>
        </w:rPr>
        <w:t>Структурное подразделение детский сад  государственного бюджетного общеобразовательного учреждения</w:t>
      </w:r>
      <w:r>
        <w:rPr>
          <w:bCs/>
          <w:szCs w:val="24"/>
        </w:rPr>
        <w:t xml:space="preserve"> </w:t>
      </w:r>
      <w:r>
        <w:rPr>
          <w:szCs w:val="24"/>
        </w:rPr>
        <w:t>Самарской области средней общеобразовательной  школы с. Домашка муниципального района Кинельский Самарской области</w:t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  <w:t>СП ДС ГБОУ СОШ с. Домашка</w:t>
      </w:r>
    </w:p>
    <w:p>
      <w:pPr>
        <w:pStyle w:val="Normal"/>
        <w:rPr>
          <w:rFonts w:ascii="Liberation Serif;Times New Roman" w:hAnsi="Liberation Serif;Times New Roman" w:eastAsia="Segoe UI" w:cs="Tahoma"/>
          <w:color w:val="000000"/>
          <w:sz w:val="28"/>
          <w:szCs w:val="28"/>
        </w:rPr>
      </w:pPr>
      <w:r>
        <w:rPr>
          <w:rFonts w:eastAsia="Segoe UI" w:cs="Tahoma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Segoe UI" w:cs="Tahoma"/>
          <w:color w:val="000000"/>
          <w:sz w:val="28"/>
          <w:szCs w:val="28"/>
        </w:rPr>
      </w:pPr>
      <w:r>
        <w:rPr>
          <w:rFonts w:eastAsia="Segoe UI" w:cs="Tahoma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color w:val="212529"/>
          <w:sz w:val="32"/>
          <w:szCs w:val="32"/>
        </w:rPr>
        <w:t>Конспект НОД по познавательному развитию</w:t>
      </w:r>
    </w:p>
    <w:p>
      <w:pPr>
        <w:pStyle w:val="TextBody"/>
        <w:jc w:val="center"/>
        <w:rPr/>
      </w:pPr>
      <w:r>
        <w:rPr>
          <w:b/>
          <w:bCs/>
          <w:color w:val="212529"/>
          <w:sz w:val="32"/>
          <w:szCs w:val="32"/>
        </w:rPr>
        <w:t>на тему:</w:t>
      </w:r>
    </w:p>
    <w:p>
      <w:pPr>
        <w:pStyle w:val="Heading1"/>
        <w:jc w:val="center"/>
        <w:rPr>
          <w:rFonts w:ascii="Times New Roman" w:hAnsi="Times New Roman" w:cs="Times New Roman"/>
          <w:color w:val="212529"/>
          <w:sz w:val="44"/>
          <w:szCs w:val="28"/>
        </w:rPr>
      </w:pPr>
      <w:r>
        <w:rPr>
          <w:rFonts w:cs="Times New Roman" w:ascii="Times New Roman" w:hAnsi="Times New Roman"/>
          <w:color w:val="212529"/>
          <w:sz w:val="44"/>
          <w:szCs w:val="28"/>
        </w:rPr>
        <w:t>«Знакомство с термометром»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(вторая разновозрастная группа)</w:t>
        <w:br/>
      </w:r>
    </w:p>
    <w:p>
      <w:pPr>
        <w:pStyle w:val="TextBody"/>
        <w:jc w:val="center"/>
        <w:rPr>
          <w:b/>
          <w:b/>
          <w:bCs/>
          <w:color w:val="212529"/>
          <w:sz w:val="44"/>
          <w:szCs w:val="28"/>
        </w:rPr>
      </w:pPr>
      <w:r>
        <w:rPr>
          <w:b/>
          <w:bCs/>
          <w:color w:val="212529"/>
          <w:sz w:val="44"/>
          <w:szCs w:val="28"/>
        </w:rPr>
      </w:r>
    </w:p>
    <w:p>
      <w:pPr>
        <w:pStyle w:val="Normal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удк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машка-2022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  <w:u w:val="single"/>
        </w:rPr>
      </w:pPr>
      <w:bookmarkStart w:id="0" w:name="h.gjdgxs"/>
      <w:bookmarkEnd w:id="0"/>
      <w:r>
        <w:rPr>
          <w:color w:val="000000"/>
          <w:sz w:val="28"/>
          <w:szCs w:val="28"/>
          <w:u w:val="single"/>
        </w:rPr>
        <w:t xml:space="preserve">Цель: 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прибором – термометром, необходимостью измерения температуры.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разовательные: </w:t>
      </w:r>
      <w:r>
        <w:rPr>
          <w:color w:val="000000"/>
          <w:sz w:val="28"/>
          <w:szCs w:val="28"/>
        </w:rPr>
        <w:t>познакомить детей с различными видами термометров (водный, медицинский, комнатный, уличный) и принципом их работы; развивать познавательную активность детей в процессе самостоятельного выполнения опытов.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вивающие: </w:t>
      </w:r>
      <w:r>
        <w:rPr>
          <w:color w:val="000000"/>
          <w:sz w:val="28"/>
          <w:szCs w:val="28"/>
        </w:rPr>
        <w:t>развивать внимание, память, воображение, пополнять словарный запас новыми словами (термометр, температура, градус, шкала, корпус).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Воспитательные: </w:t>
      </w:r>
      <w:r>
        <w:rPr>
          <w:color w:val="000000"/>
          <w:sz w:val="28"/>
          <w:szCs w:val="28"/>
        </w:rPr>
        <w:t>воспитывать доброжелательное отношение друг к другу, умение работать в коллективе.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нтеграция образовательных областей:</w:t>
      </w:r>
    </w:p>
    <w:p>
      <w:pPr>
        <w:pStyle w:val="TextBody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О «Познавательное развитие», ОО «Речевое развитие», ОО «Художественно – эстетическое развити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pBdr/>
        <w:spacing w:lineRule="auto" w:line="360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111111"/>
          <w:sz w:val="28"/>
          <w:szCs w:val="28"/>
          <w:u w:val="single"/>
        </w:rPr>
        <w:t>Форма организации</w:t>
      </w:r>
      <w:r>
        <w:rPr>
          <w:rFonts w:eastAsia="Segoe UI"/>
          <w:color w:val="111111"/>
          <w:sz w:val="28"/>
          <w:szCs w:val="28"/>
          <w:shd w:fill="FFFFFF" w:val="clear"/>
        </w:rPr>
        <w:t>: фронтальная.</w:t>
      </w:r>
    </w:p>
    <w:p>
      <w:pPr>
        <w:pStyle w:val="TextBody"/>
        <w:widowControl/>
        <w:pBdr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термометры (водный, медицинский, комнатный, уличный); большой самодельный термометр с подвижной шкалой, стаканы с холодной и  теплой водой, цветные карандаши, бумага.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непосредственно - образовательной деятельности.</w:t>
      </w:r>
    </w:p>
    <w:p>
      <w:pPr>
        <w:pStyle w:val="TextBody"/>
        <w:widowControl/>
        <w:pBdr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! Мы с вами, сравнивая погоду весной и зимой, говорим что морозы закончились, стало тепло. А каким прибором можно померить насколько стало теплее или холоднее, каким прибором измеряют температуру?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ти: градусником.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градусник это разговорное название прибора. Научное его название термометр. «Термо»  означает тепло, тепло мерить - Термометр.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те, пожалуйста, на термометры, которые я вам приготовила.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всем хорошо знакомый термометр для измерения температуры тела. Вот этот я сняла со стены в группе, он измеряет температуру в комнате. Вот этот я принесла с улицы, он может измерять мороз и тепло. Вот этим измеряют температуру воды. 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ти подходят к столу, берут в руки и рассматривают разные термометры.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чем похожи  все  наши термометры?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: у них у всех есть цифры внутри, есть трубочка, есть футляр-коробочка.</w:t>
      </w:r>
    </w:p>
    <w:p>
      <w:pPr>
        <w:pStyle w:val="TextBody"/>
        <w:widowControl/>
        <w:pBdr/>
        <w:tabs>
          <w:tab w:val="clear" w:pos="1134"/>
          <w:tab w:val="left" w:pos="32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Посмотрите, ребята, этот термометр самодельный, большой. Я изготовила его для вас сама, чтобы вы лучше видели, из чего он состоит. 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ите пожалуйста термометр состоит из корпуса, шкалы, и делений Термометр нужен для того чтобы измерять температуру, а определяется температура в градусах. Цифры, стоящие около делений, показывают число градусов. Нуль — граница между градусами тепла и градусами холода. Отсчёт температуры ведут от 0°. Конец столбика подкрашенной жидкости показывает число градусов. Вверх от 0 отсчитывают градусы тепла, вниз — градусы холода.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у, можно записать с помощью условных знаков. Например, пять градусов тепла записывают так: +5, а пять градусов холода так: —5°.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Итак, коробочка термометра называется корпус, повторите это слово.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ифры в термометре называются - шкала. Повторите это слово. 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фры показывают температуру. Температуру измеряют в градусах.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спрашиваем сколько градусов? Смотрим на шкалу с цифрами и отвечаем сколько градусов.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а что заставляет показания на шкале меняться, то они движутся вверх-увеличиваются, то опускаются вниз и цифры становятся меньше?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еревернем градусник (берет в руки крупный комнатный градусник) другой стороной. Так нам хорошо видно, что внутри стеклянной трубки находится яркая красная жидкость. Пронести и показать детям, дать потрогать запаянную трубку.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нам становится холодно, что мы делаем? (Своим телом показываю, как сжимаюсь в комочек).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повторяют движение.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мы сжимаемся, так и жидкость в трубке сжимается на холоде, становится меньше в объеме и сползает по трубке вниз. Показываю на макете как сползает красная ниточка вниз.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когда нам жарко - мы распрямляемся, разжимаемся. (Своим телом показываю, как распрямляюсь).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повторяют движение.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жару жидкость увеличивается в объеме и поднимается по трубочке вверх. Показываю на макете как ползет красная ниточка вверх.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ые мероприятия проводим с водным термометром, погружая его поочередно в стаканы с холодной и теплой водой.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Физминутка</w:t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се движения разминки</w:t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вторяем без запинки!</w:t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Эй! Попрыгали на месте.</w:t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Эх! Руками машем вместе.</w:t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Эхе — хе! Прогнули спинки,</w:t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ели на ботинки.</w:t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Эге — ге! Нагнулись ниже</w:t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клонились к полу ближе.</w:t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вертись на месте ловко.</w:t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 этом нам нужна сноровка.</w:t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Что, понравилось, дружок?</w:t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у, продолжим наш урок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а  какая у нас  бывает температура тела?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ти: Нормальная, высокая…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Какая температура тела у человека считается нормальной.  Почему температура может повыситься?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чем нужно знать и соблюдать, чтобы не заболеть?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ти отвечают. Обсуждаем и осмысляем информацию. Делимся примерами из своей жизни.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в термометрах, которые мы с вами сейчас смотрели находится закрашенный спирт. Он не ядовитый. Но! Внимание!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рмометре для измерения тела, который не электронный, а старинный стеклянный, используют ртуть. Она очень ядовита. Если вы случайно разобьете такой термометр, то нужно срочно позвать взрослых. Нельзя трогать ртутные шарики руками и стоять рядом с ними.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ключение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с вами проделали большую работу и в заключении я предлагаю вам игру «Мозговой штурм», т. е вопрос - ответ.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какое время года тепло? (лето, весна)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какое время года холодно? (зима, осень)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бор для измерения температуры? (термометр)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чем измеряется температура? (в градусах)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ие математические знаки используются, для измерения температуры? (+, -)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ие виды термометров вы знаете? (комнатный, уличный, водный, электронный)</w:t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 м</w:t>
      </w:r>
      <w:r>
        <w:rPr>
          <w:color w:val="000000"/>
          <w:sz w:val="28"/>
          <w:szCs w:val="28"/>
        </w:rPr>
        <w:t>олодцы ребята! Для закрепления материала посмотрим познавательный мультфильм про фиксиков «Термометр».</w:t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смотра мультфильма предложить детям нарисовать термометр.</w:t>
      </w:r>
    </w:p>
    <w:p>
      <w:pPr>
        <w:pStyle w:val="TextBody"/>
        <w:widowControl/>
        <w:pBdr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;Lucida Sans Unicode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" w:hAnsi="Liberation Sans" w:eastAsia="Microsoft YaHei" w:cs="Lucida Sans;Lucida Sans Unicode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9:00Z</dcterms:created>
  <dc:creator>Владелец</dc:creator>
  <dc:description/>
  <dc:language>en-US</dc:language>
  <cp:lastModifiedBy>Admin</cp:lastModifiedBy>
  <dcterms:modified xsi:type="dcterms:W3CDTF">2023-10-17T07:59:00Z</dcterms:modified>
  <cp:revision>2</cp:revision>
  <dc:subject/>
  <dc:title/>
</cp:coreProperties>
</file>