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t>Структурное подразделение детский сад  государственного бюджетного общеобразовательного учреждения</w:t>
      </w:r>
      <w:r>
        <w:rPr>
          <w:bCs/>
        </w:rPr>
        <w:t xml:space="preserve"> </w:t>
      </w:r>
      <w:r>
        <w:rPr/>
        <w:t>Самарской области средней общеобразовательной  школы с. Домашка муниципального района Кинельский Самарской области</w:t>
      </w:r>
    </w:p>
    <w:p>
      <w:pPr>
        <w:pStyle w:val="Normal"/>
        <w:ind w:left="-567" w:hanging="0"/>
        <w:jc w:val="center"/>
        <w:rPr/>
      </w:pPr>
      <w:r>
        <w:rPr/>
        <w:t>СП ДС ГБОУ СОШ с.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3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</w:rPr>
        <w:t>Конспект НОД по познавательному развитию</w:t>
      </w:r>
    </w:p>
    <w:p>
      <w:pPr>
        <w:pStyle w:val="Normal"/>
        <w:spacing w:lineRule="auto" w:line="276" w:before="0" w:after="283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2"/>
          <w:szCs w:val="3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11111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  <w:shd w:fill="FFFFFF" w:val="clear"/>
        </w:rPr>
        <w:t>«Живая и неживая природа»</w:t>
      </w:r>
    </w:p>
    <w:p>
      <w:pPr>
        <w:pStyle w:val="Normal"/>
        <w:keepNext w:val="true"/>
        <w:numPr>
          <w:ilvl w:val="0"/>
          <w:numId w:val="1"/>
        </w:numPr>
        <w:spacing w:before="240" w:after="120"/>
        <w:jc w:val="center"/>
        <w:outlineLvl w:val="0"/>
        <w:rPr>
          <w:rFonts w:eastAsia="NSimSun" w:cs="Lucida Sans;Lucida Sans Unicode"/>
          <w:b/>
          <w:b/>
          <w:bCs/>
          <w:color w:val="000000"/>
          <w:sz w:val="48"/>
          <w:szCs w:val="48"/>
        </w:rPr>
      </w:pPr>
      <w:r>
        <w:rPr>
          <w:rFonts w:eastAsia="NSimSun" w:cs="Lucida Sans;Lucida Sans Unicode"/>
          <w:b/>
          <w:bCs/>
          <w:color w:val="000000"/>
          <w:sz w:val="48"/>
          <w:szCs w:val="48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120"/>
        <w:jc w:val="center"/>
        <w:outlineLvl w:val="0"/>
        <w:rPr>
          <w:rFonts w:eastAsia="NSimSun" w:cs="Lucida Sans;Lucida Sans Unicode"/>
          <w:b/>
          <w:b/>
          <w:bCs/>
          <w:color w:val="000000"/>
          <w:sz w:val="28"/>
          <w:szCs w:val="28"/>
        </w:rPr>
      </w:pPr>
      <w:r>
        <w:rPr>
          <w:rFonts w:eastAsia="NSimSun" w:cs="Lucida Sans;Lucida Sans Unicode" w:ascii="Times New Roman" w:hAnsi="Times New Roman"/>
          <w:b/>
          <w:bCs/>
          <w:color w:val="212529"/>
          <w:sz w:val="28"/>
          <w:szCs w:val="28"/>
        </w:rPr>
        <w:t>(вторая разновозрастная группа)</w:t>
        <w:br/>
      </w:r>
    </w:p>
    <w:p>
      <w:pPr>
        <w:pStyle w:val="Normal"/>
        <w:rPr>
          <w:rFonts w:eastAsia="NSimSun" w:cs="Lucida Sans;Lucida Sans Unicode"/>
          <w:b/>
          <w:b/>
          <w:bCs/>
          <w:color w:val="000000"/>
          <w:sz w:val="28"/>
          <w:szCs w:val="28"/>
        </w:rPr>
      </w:pPr>
      <w:r>
        <w:rPr>
          <w:rFonts w:eastAsia="NSimSun" w:cs="Lucida Sans;Lucida Sans Unicode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удкова Л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машка-2022</w:t>
      </w:r>
    </w:p>
    <w:p>
      <w:pPr>
        <w:pStyle w:val="TextBody"/>
        <w:widowControl/>
        <w:pBdr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знавательное развитие посредством формирования у детей интереса к живой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еживой природ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знакомить с понятиями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Живая природа»,  «Неживая природа»;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пражнять в назывании и классификации объектов живой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неживой природы;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пражнять в различении понятий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</w:rPr>
        <w:t>природа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и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не 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</w:rPr>
        <w:t>природа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»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2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пособствовать развитию познавательных интересов;</w:t>
      </w:r>
    </w:p>
    <w:p>
      <w:pPr>
        <w:pStyle w:val="TextBody"/>
        <w:widowControl/>
        <w:pBdr/>
        <w:spacing w:lineRule="auto" w:line="360" w:before="225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Развивать любознательность, память, умение делать выводы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родолжать воспитывать любовь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рирод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и бережное отношение к ней;</w:t>
      </w:r>
    </w:p>
    <w:p>
      <w:pPr>
        <w:pStyle w:val="TextBody"/>
        <w:widowControl/>
        <w:pBdr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чить способам самостоятельного познания;</w:t>
      </w:r>
    </w:p>
    <w:p>
      <w:pPr>
        <w:pStyle w:val="TextBody"/>
        <w:widowControl/>
        <w:pBdr/>
        <w:spacing w:lineRule="auto" w:line="36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ывать коммуникативные навыки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Интеграция образовательных областе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О «Социально-коммуникативное развитие», ОО «Познавательное развитие», ОО «Речевое развитие»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Форма организаци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фронтальная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Оборудование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Макеты диких и домашних животных, карточки с изображением природных явлений, комнатные растения, искусственные растения, ноутбук.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30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епосредственно - образовательной деятельности.</w:t>
      </w:r>
    </w:p>
    <w:p>
      <w:pPr>
        <w:pStyle w:val="TextBody"/>
        <w:widowControl/>
        <w:numPr>
          <w:ilvl w:val="0"/>
          <w:numId w:val="1"/>
        </w:numPr>
        <w:pBdr/>
        <w:spacing w:lineRule="auto" w:line="360" w:before="30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ребята, как вы думаете, что такое «Природа»?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дают свои ответы: лес, речка, трава….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: верно ребята, вы назвали много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элемент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природы. Можно сказать, что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ирода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— это окружающий нас мир, точнее, та его часть, которая не создана руками человека. Это — солнце, вода, воздух, небо, животные, насекомые, растения и человек, как час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рироды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авайте еще раз уточним, что относится к природе, а что нет? Ответьте на мои вопросы: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ка - природа? А мост через реку?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Земля - природа? А асфальтовая дорога на земле?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Лес - природа? А избушка в лесу?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 т. д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олодцы, не запутала я вас, все правильно поняли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widowControl/>
        <w:pBdr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 сейчас мы с вами поиграем в игру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Три слова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Я называю понятия, а вы должны назвать три названия, которые относятся к этому понятию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гра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Три слова»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. Комнатные цветы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фиалка, герань, фикус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2. Садовые цветы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ромашка, роза, петунья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3. Зимующие птицы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воробей, голубь, сова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4. Перелетные птицы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журавли, ласточка, кукушка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5. Водоплавающие птицы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гусь, утка, лебедь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6. Домашние животные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корова, лошадь, собака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7. Дикие животные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волк, лиса, заяц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8. Животные Крайнего Север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белый медведь, тюлень, морской котик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9. Животные тропиков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лев, рысь, горилла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0. Морские обитатели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рыбы, кит, дельфин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11. Насекомые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(комар, муха, бабочка)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олодцы, вы все назвали правильно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: Ребята , природа делится на две важные части: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>живая природа и неживая природа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Чем же они отличаются?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Живое - это то, что дышит, питается, растет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Неживое - не дышит, не питается, не растет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Думаем вместе: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ерево дышит?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итается?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астет?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Значит оно….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живое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кала в горах?</w:t>
      </w:r>
    </w:p>
    <w:p>
      <w:pPr>
        <w:pStyle w:val="Normal"/>
        <w:widowControl/>
        <w:pBdr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ышит?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итается?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астет?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Значит она…. 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неживая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: </w:t>
      </w:r>
    </w:p>
    <w:p>
      <w:pPr>
        <w:pStyle w:val="TextBody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авайте рассмотрим пример: река или озеро - живая природа?</w:t>
      </w:r>
    </w:p>
    <w:p>
      <w:pPr>
        <w:pStyle w:val="TextBody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тветы детей:….</w:t>
      </w:r>
    </w:p>
    <w:p>
      <w:pPr>
        <w:pStyle w:val="TextBody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ыбы, лягушки, насекомые которые живут в водоеме и около него - это живая природа?</w:t>
      </w:r>
    </w:p>
    <w:p>
      <w:pPr>
        <w:pStyle w:val="TextBody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тветы детей:…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умаем вместе: могут ли рыбы, лягушки, насекомые жить без воды?</w:t>
      </w:r>
    </w:p>
    <w:p>
      <w:pPr>
        <w:pStyle w:val="TextBody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тветы детей:….</w:t>
      </w:r>
    </w:p>
    <w:p>
      <w:pPr>
        <w:pStyle w:val="TextBody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Значит, в данном примере живая и неживая природа связаны между собой и жить отдельно не смогут.</w:t>
      </w:r>
    </w:p>
    <w:p>
      <w:pPr>
        <w:pStyle w:val="TextBody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иведите свои примеры того, как живая природа связана с неживой? </w:t>
      </w:r>
    </w:p>
    <w:p>
      <w:pPr>
        <w:pStyle w:val="Normal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спомните, что связывает землю и растения?</w:t>
      </w:r>
    </w:p>
    <w:p>
      <w:pPr>
        <w:pStyle w:val="TextBody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то живет в горах?</w:t>
      </w:r>
    </w:p>
    <w:p>
      <w:pPr>
        <w:pStyle w:val="TextBody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тветы детей:…</w:t>
      </w:r>
    </w:p>
    <w:p>
      <w:pPr>
        <w:pStyle w:val="TextBody"/>
        <w:widowControl/>
        <w:pBdr/>
        <w:spacing w:lineRule="auto" w:line="360" w:before="54" w:after="54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молодцы, как хорошо вы разбираетесь в природе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умаем вместе, к чему относятся машины, мебель, игрушки, одежда?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ожет быть, это неживая природа или совсем не природа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Нет. Это сделано руками человека. Их не надо кормить, они не дышат, не размножаются и не растут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Правильно. Эти предметы и вещи созданы человеком. Это не природа. Молодцы, ребята. Мы с вами выяснили, что относится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 xml:space="preserve">природе, а что к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«не </w:t>
      </w:r>
      <w:r>
        <w:rPr>
          <w:rStyle w:val="StrongEmphasis"/>
          <w:rFonts w:cs="Times New Roman" w:ascii="Times New Roman" w:hAnsi="Times New Roman"/>
          <w:b w:val="false"/>
          <w:i/>
          <w:color w:val="111111"/>
          <w:sz w:val="28"/>
          <w:szCs w:val="28"/>
        </w:rPr>
        <w:t>природе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авайте  с вами поиграем в игру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Четвертый лишний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Я называю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группу слов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а вы должны определить лишнее слово и обосновать свой выбор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гра 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«Четвертый лишний»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риб, морковка, облако, мяч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рач, луна, цветок, коза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уха, медведь, ветер, береза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укла, снег, облако, камень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•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ашина, ведро, дом, вода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олодцы, </w:t>
      </w:r>
      <w:r>
        <w:rPr>
          <w:rFonts w:cs="Times New Roman" w:ascii="Times New Roman" w:hAnsi="Times New Roman"/>
          <w:color w:val="111111"/>
          <w:sz w:val="28"/>
          <w:szCs w:val="28"/>
        </w:rPr>
        <w:t>задание было сложным, но вы справились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олодцы. Мы с вами сегодня много узнали 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природ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. 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заключение нашего занятия предлагаю посмотреть учебный фильм и закрепить полученные знания.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осмотр фильма. </w:t>
      </w:r>
    </w:p>
    <w:p>
      <w:pPr>
        <w:pStyle w:val="TextBody"/>
        <w:widowControl/>
        <w:pBdr/>
        <w:spacing w:lineRule="auto" w:line="360" w:before="225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https://yandex.ru/video/preview/14295092568992716597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олодцы, ребята. Вы справились со всеми заданиями и узнали много новог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Lucida Sans;Lucida Sans Unicode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Lucida Sans;Lucida Sans Unicode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SimSun" w:cs="Lucida Sans;Lucida Sans Unicode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6:00Z</dcterms:created>
  <dc:creator>Владелец</dc:creator>
  <dc:description/>
  <dc:language>en-US</dc:language>
  <cp:lastModifiedBy>Admin</cp:lastModifiedBy>
  <dcterms:modified xsi:type="dcterms:W3CDTF">2023-10-17T08:06:00Z</dcterms:modified>
  <cp:revision>2</cp:revision>
  <dc:subject/>
  <dc:title/>
</cp:coreProperties>
</file>